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</w:t>
      </w:r>
    </w:p>
    <w:p>
      <w:pPr>
        <w:pStyle w:val="Normal"/>
        <w:ind w:left="9660" w:hanging="0"/>
        <w:rPr/>
      </w:pPr>
      <w:r>
        <w:rPr>
          <w:color w:val="000000"/>
          <w:sz w:val="24"/>
          <w:szCs w:val="24"/>
        </w:rPr>
        <w:t>Положению о порядке размещения сведений о доходах, об имуществе и обязательствах имущественного характера  лиц, замещающих должность руководителя муниципального учреждения Ортолыкского сельского поселения и членов их семей в информационно-телекоммуникационной сети Интернет на официальном сайте Ортолык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орма)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оходах за отчетный период с 1 января по 31 декабря 20__ год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ных руководителе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муниципального учреж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30" w:type="dxa"/>
        <w:jc w:val="left"/>
        <w:tblInd w:w="-51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10"/>
        <w:gridCol w:w="1590"/>
        <w:gridCol w:w="2229"/>
        <w:gridCol w:w="1295"/>
        <w:gridCol w:w="1048"/>
        <w:gridCol w:w="1230"/>
        <w:gridCol w:w="1210"/>
        <w:gridCol w:w="10"/>
        <w:gridCol w:w="37"/>
        <w:gridCol w:w="1633"/>
        <w:gridCol w:w="1048"/>
        <w:gridCol w:w="1690"/>
      </w:tblGrid>
      <w:tr>
        <w:trPr>
          <w:trHeight w:val="643" w:hRule="atLeast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  Фамилия, им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 &lt;*&gt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&gt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з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4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7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движим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а (супруг)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вершеннолетний ребенок (сын или дочь)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 20__ г. ____________________________________  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(фамилия, имя, отчество руководителя)     (подпись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 20__ г. ____________________________________   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(фамилия, имя, отчество лица,        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принявшего све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&lt;*&gt; Указывается только фамилия, имя, отчество руководител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супруги (супруга) и несовершеннолетних детей не указыва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**&gt;  Указывается  должность  руководите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***&gt;  Указывается,  например, жилой дом, земельный участок, квартира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6:00Z</dcterms:created>
  <dc:creator>User</dc:creator>
  <dc:description/>
  <dc:language>en-US</dc:language>
  <cp:lastModifiedBy>User</cp:lastModifiedBy>
  <cp:lastPrinted>2016-03-23T08:27:00Z</cp:lastPrinted>
  <dcterms:modified xsi:type="dcterms:W3CDTF">2016-04-12T10:36:00Z</dcterms:modified>
  <cp:revision>2</cp:revision>
  <dc:subject/>
  <dc:title>АДМИНИСТРАЦИЯ МУНИЦИПАЛЬНОГО ОБРАЗОВАНИЯ</dc:title>
</cp:coreProperties>
</file>