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ИЙ СОВЕТ ДЕПУТАТОВ МУНИЦИПАЛЬНОГО ОБРАЗОВАНИЯ</w:t>
      </w:r>
    </w:p>
    <w:p>
      <w:pPr>
        <w:pStyle w:val="Normal"/>
        <w:widowControl w:val="false"/>
        <w:spacing w:lineRule="exact" w:line="274"/>
        <w:jc w:val="center"/>
        <w:rPr/>
      </w:pPr>
      <w:r>
        <w:rPr>
          <w:sz w:val="28"/>
          <w:szCs w:val="28"/>
        </w:rPr>
        <w:t>«ОРТОЛЫКСКОЕ СЕЛЬСКОЕ ПОСЕЛЕНИЕ»</w:t>
      </w:r>
    </w:p>
    <w:p>
      <w:pPr>
        <w:pStyle w:val="Normal"/>
        <w:widowControl w:val="false"/>
        <w:spacing w:lineRule="exact" w:line="274" w:before="0" w:after="275"/>
        <w:jc w:val="center"/>
        <w:rPr>
          <w:sz w:val="28"/>
          <w:szCs w:val="28"/>
        </w:rPr>
      </w:pPr>
      <w:r>
        <w:rPr>
          <w:sz w:val="28"/>
          <w:szCs w:val="28"/>
        </w:rPr>
        <w:t>( двадцать седьмая сессия третьего созыва)</w:t>
      </w:r>
    </w:p>
    <w:p>
      <w:pPr>
        <w:pStyle w:val="Normal"/>
        <w:widowControl w:val="false"/>
        <w:spacing w:lineRule="exact" w:line="274" w:before="0" w:after="2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4" w:before="0" w:after="2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8013" w:leader="none"/>
        </w:tabs>
        <w:spacing w:lineRule="exact" w:line="230" w:before="0" w:after="319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17.10.2017 г</w:t>
        <w:tab/>
        <w:t>№ 27-2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Б УТВЕРЖДЕНИИ ПОЛОЖЕНИЯ ОБ ОПЛАТЕ ТРУДА ЛИЦ,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ЗАМЕЩАЮЩИХ ДОЛЖНОСТИ МУНИЦИПАЛЬНОЙ СЛУЖБЫ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 МУНИЦИПАЛЬНОМ ОБРАЗОВАНИИ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РТОЛЫКСКОЕ СЕЛЬСКОЕ ПОСЕЛЕНИ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Республики Алтай от 18.04.2008 № 26-РЗ «О муниципальной службе в Республике Алтай», в целях регулирования оплаты труда муниципальных служащих муниципального образования Ортолыкское сельское поселение (далее – МО Ортолыкское сельское поселение ) сельский Совет депутатов МО Ортолыкское сельское поселение, РЕШИЛ:</w:t>
      </w:r>
    </w:p>
    <w:p>
      <w:pPr>
        <w:pStyle w:val="Normal"/>
        <w:ind w:left="70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Утвердить, Положение об оплате труда лиц, замещающих должности муниципальной службы в муниципальном образовании Ортолыкское сельское поселение (Приложение № 1);</w:t>
      </w:r>
    </w:p>
    <w:p>
      <w:pPr>
        <w:pStyle w:val="Normal"/>
        <w:ind w:left="70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Расходы, связанные с реализацией настоящего Решения, осуществляются в пределах, утвержденных на текущий финансовый год лимитов на эти цели;</w:t>
      </w:r>
    </w:p>
    <w:p>
      <w:pPr>
        <w:pStyle w:val="Normal"/>
        <w:ind w:left="708" w:hanging="0"/>
        <w:jc w:val="both"/>
        <w:rPr/>
      </w:pPr>
      <w:r>
        <w:rPr>
          <w:rFonts w:eastAsia="Calibri"/>
          <w:lang w:eastAsia="en-US"/>
        </w:rPr>
        <w:t>3. Признать, утратившим силу решение сельского Совета депутатов МО    Ортолыкское сельское поселение от 26.12.2013г. №14 «Об утверждении Положения о денежном содержании муниципальных служащих МО Ортолыкского сельского поселения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9001" w:leader="none"/>
        </w:tabs>
        <w:spacing w:lineRule="exact" w:line="317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</w:t>
        <w:tab/>
        <w:t xml:space="preserve"> Г лава муниципального</w:t>
      </w:r>
    </w:p>
    <w:p>
      <w:pPr>
        <w:pStyle w:val="Normal"/>
        <w:tabs>
          <w:tab w:val="clear" w:pos="708"/>
          <w:tab w:val="right" w:pos="8991" w:leader="none"/>
        </w:tabs>
        <w:spacing w:lineRule="exact" w:line="317"/>
        <w:ind w:left="20" w:hanging="0"/>
        <w:jc w:val="both"/>
        <w:rPr/>
      </w:pPr>
      <w:r>
        <w:rPr>
          <w:sz w:val="28"/>
          <w:szCs w:val="28"/>
        </w:rPr>
        <w:t>Совета депутатов</w:t>
        <w:tab/>
        <w:t xml:space="preserve"> образования</w:t>
      </w:r>
    </w:p>
    <w:p>
      <w:pPr>
        <w:pStyle w:val="Normal"/>
        <w:tabs>
          <w:tab w:val="clear" w:pos="708"/>
          <w:tab w:val="right" w:pos="8996" w:leader="none"/>
        </w:tabs>
        <w:spacing w:lineRule="exact" w:line="317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>«Ортолыкское сельское</w:t>
      </w:r>
    </w:p>
    <w:p>
      <w:pPr>
        <w:pStyle w:val="Normal"/>
        <w:tabs>
          <w:tab w:val="clear" w:pos="708"/>
          <w:tab w:val="right" w:pos="8991" w:leader="none"/>
        </w:tabs>
        <w:spacing w:lineRule="exact" w:line="317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«Ортолыкское сельское поселение»</w:t>
        <w:tab/>
        <w:t>поселение»</w:t>
      </w:r>
    </w:p>
    <w:p>
      <w:pPr>
        <w:pStyle w:val="Normal"/>
        <w:tabs>
          <w:tab w:val="clear" w:pos="708"/>
          <w:tab w:val="left" w:pos="4225" w:leader="underscore"/>
          <w:tab w:val="left" w:pos="9001" w:leader="underscore"/>
        </w:tabs>
        <w:spacing w:lineRule="exact" w:line="317"/>
        <w:ind w:left="20" w:hanging="0"/>
        <w:jc w:val="both"/>
        <w:rPr/>
      </w:pPr>
      <w:r>
        <w:rPr>
          <w:sz w:val="28"/>
          <w:szCs w:val="28"/>
        </w:rPr>
        <w:t xml:space="preserve">А.К.Яданов </w:t>
      </w:r>
      <w:r>
        <w:rPr>
          <w:sz w:val="28"/>
          <w:szCs w:val="28"/>
          <w:shd w:fill="FFFFFF" w:val="clear"/>
        </w:rPr>
        <w:tab/>
        <w:tab/>
        <w:t xml:space="preserve">  </w:t>
      </w:r>
      <w:r>
        <w:rPr>
          <w:sz w:val="28"/>
          <w:szCs w:val="28"/>
        </w:rPr>
        <w:t>А.К.Яданов____________</w:t>
        <w:tab/>
      </w:r>
    </w:p>
    <w:p>
      <w:pPr>
        <w:pStyle w:val="71"/>
        <w:shd w:fill="auto" w:val="clear"/>
        <w:spacing w:lineRule="exact" w:line="260" w:before="0" w:after="172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71"/>
        <w:shd w:fill="auto" w:val="clear"/>
        <w:spacing w:lineRule="exact" w:line="260" w:before="0" w:after="0"/>
        <w:ind w:left="8920" w:hanging="0"/>
        <w:jc w:val="left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о решением сессии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совета депутатов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17» октября 2017 №27-2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ЛОЖЕНИЯ ОБ ОПЛАТЕ ТРУДА ЛИЦ,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ЗАМЕЩАЮЩИХ ДОЛЖНОСТИ МУНИЦИПАЛЬНОЙ СЛУЖБЫ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 МУНИЦИПАЛЬНОМ ОБРАЗОВАНИИ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РТОЛЫКСКОЕ СЕЛЬСКОЕ ПОСЕЛЕНИЕ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Задачи и сфера действия настоящего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на основании Федерального закона N 131-ФЗ от 6 октября 2003 г. «Об общих принципах организации местного самоуправления в Российской Федерации», Федерального закона N 25-ФЗ от 2 марта 2007 г. «О муниципальной службе в Российской Федерации», Закона Республики Алтай N 26-РЗ от 18 апреля 2008 г. «О муниципальной службе в Республике Алтай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условия оплаты труда муниципальных служащих  муниципального образования «Ортолыкское сельское поселение» в целях обеспечения их социальной защищ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настоящего Положения распространяется на лиц, замещающих муниципальные должности муниципальной службы муниципального образования «Ортолыкское сельское поселение», в соответствии с действующим законодательств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ДЕНЕЖНОЕ СОДЕРЖАНИЕ И ИНЫЕ ДОПОЛНИТЕЛЬНЫЕ ВЫПЛАТЫ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М СЛУЖАЩИМ В  МО «ОРТОЛЫКСКОЕ СЕЛЬСКОЕ ПОСЕЛЕНИЕ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плата труда муниципального служаще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8"/>
          <w:szCs w:val="28"/>
        </w:rPr>
        <w:t>.1. Оплата труда муниципального служащего производится в виде денежного содержания (далее - денежное содержание), которое состоит из должностного оклада муниципального служащего в соответствии с замещаемой им должностью муниципальной службы (далее -  должностной оклад), а также из ежемесячных и иных дополнительных выплат  (далее – дополнительные выплат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 дополнительным выплатам относи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жемесячная надбавка к должностному окладу за выслугу лет на муниципальной служб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ежемесячная надбавка к должностному окладу за особые условия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жемесячное денежное поощрени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) премия за выполнение особо важных и сложных заданий,  (Приложение № 3 к настоящему положению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материальная помощ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денежному содержанию муниципального служащего начисляются районный коэффициент, коэффициент  за работу в безводной местности, коэффициент за работу в высокогорных районах, а также процентная надбавка к заработной плате за работу в местности, приравненной к районам Крайнего Севера, в установленном  поряд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 Размеры должностных окладов и дополнительных выплат муниципальным служащим МО «Ортолыкское сельское поселение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должностного оклада  муниципальным служащим устанавливается согласно Приложения № 1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выслугу лет на муниципальной службе устанавливается в процентах к должностному окладу муниципального служащего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м служащим, имеющим стаж муниципальной службы от 1 до 5 лет, - 10 процентов от установленного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м служащим, имеющим стаж муниципальной службы от 5 до 10 лет, - 15 процентов от установленного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м служащим, имеющим стаж муниципальной службы от 10 до 15 лет, - 20 процентов от установленного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м служащим, имеющим стаж муниципальной службы свыше 15 лет, - 30 процентов от установленного должностн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исление стажа муниципальной службы осуществляется в соответствии с Законом Республики Алтай "О муниципальной службе в Республике Алтай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надбавок за выслугу лет производится на основании распоряжения (приказа) руководителя соответствующего органа местного самоуправления МО «Ортолыкское сельское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особые условия муниципальной службы устанавливается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ысшим группе должностей категории «руководители» в размере от 150 до 200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главным группам должностей категорий «руководители» «помощники (советники)» в размере от 120 до 150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едущим группам должностей категорий «руководители» «специалисты» в размере от 90 до 120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таршим группам должностей категорий «специалисты» «обеспечивающие специалисты»  в размере от 60 до 90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ладшей группе должностей категории «обеспечивающие специалисты» в размере до 60 процентов должностного окла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выплаты надбавки за особые условия муниципальной службы и ее размер устанавливаются  распоряжением главы  администрации  МО «Ортолыкское сельское поселени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надбавки за особые условия муниципальной службы  производится в соответствии с распоряжением    (приказом) руководителя соответствующего органа местного самоуправления МО «Ортолыксое сельское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ая процентная надбавка к должностному окладу за работу со сведениями, составляющими государственную тайну устанавливается в соответствии с действующим законодательством РФ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денежное поощрение муниципальным служащим устанавливается в размере 1,5 должностного окла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условия выплаты премии за выполнение особо важных и сложных заданий устанавливаются приказом или распоряжением руководителей  соответствующих органов местного самоуправления МО «Ортолыкское  сельское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ежегодного оплачиваемого отпуска муниципальным служащим выплачивается единовременная выплата в размере одного денежного содерж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 служащим МО «Ортолыкское сельское поселение» выплачивается материальная помощь в пределах двух должностных окладов в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могут выплачиваться иные выплаты в соответствии с действующим законодательств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Финансирование расходов на денежное содержание и иные выплаты муниципальным служащим МО «Ортолыкское сельское поселение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денежное содержание и иные выплаты муниципальным служащим МО «Ортолыкское сельск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» осуществляется исключительно  за счет средств бюджета соответствующего муниципального образования (муниципального района  и  сельских поселений). Привлечение других источников для финансирования этих расходов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фонда оплаты труда муниципальных служащих сверх суммы средств, направляемых для выплаты должностных окладов предусматриваются следующие средства для выплаты (в расчете на год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й надбавки за выслугу лет на муниципальной службе - в размере 3-х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й надбавки за особые условия муниципальной службы - в размере 14-ти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й за выполнение особо важных и сложных заданий -  в размере  три   должностных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го денежного поощрения в размере -18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временной выплаты при предоставлении ежегодного оплачиваемого отпуска в размере одного денежного содерж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ого коэффициента, коэффициента за работу в безводной местности, коэффициента за работу в высокогорных районах, а также процентной надбавки к заработной плате за работу в местности, приравненной к районам Крайнего Севера, в установленном поряд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й помощи в размере 2-х должностных окладов в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выплат, предусмотренных федеральными законами и иными нормативными правовыми актами РФ, законами и иными нормативными правовыми актами 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денежного содержания муниципального служащего М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ртолыкское сельское поселение» индексируются или повышаются в размерах и сроки, предусмотренные для государственных  гражданских служащих Республики Алта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N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О денежном содержании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 «Ортолыкское сельское поселение»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должностных оклад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служащих органов местного самоуправления сельских поселений в МО «Ортолык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3825"/>
      </w:tblGrid>
      <w:tr>
        <w:trPr>
          <w:trHeight w:val="15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ей муниципальной службы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</w:t>
            </w:r>
          </w:p>
        </w:tc>
      </w:tr>
      <w:tr>
        <w:trPr>
          <w:trHeight w:val="24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9,97</w:t>
            </w:r>
          </w:p>
        </w:tc>
      </w:tr>
      <w:tr>
        <w:trPr>
          <w:trHeight w:val="24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</w:tr>
      <w:tr>
        <w:trPr>
          <w:trHeight w:val="24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</w:tr>
      <w:tr>
        <w:trPr>
          <w:trHeight w:val="24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9</w:t>
            </w:r>
          </w:p>
        </w:tc>
      </w:tr>
      <w:tr>
        <w:trPr>
          <w:trHeight w:val="24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,00</w:t>
            </w:r>
          </w:p>
        </w:tc>
      </w:tr>
      <w:tr>
        <w:trPr>
          <w:trHeight w:val="24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разряд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,43</w:t>
            </w:r>
          </w:p>
        </w:tc>
      </w:tr>
      <w:tr>
        <w:trPr>
          <w:trHeight w:val="24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3 разряд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,7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О денежном содержан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Ортолыкское  сельское поселение»"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емировании муниципальных служащ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 «Ортолыкское сельское поселени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нормами трудового законодательства РФ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1.2. Настоящее положение вводится в целях усиления материальной заинтересованности муниципальных служащих МО «Ортолыкское сельское поселение», в своевременном и качественном выполнении каждым работником своих трудовых обязанностей,  достижения лучших результатов деятельности, улучшения качества работы, создания условий для роста производительности труда. При этом оно призвано обеспечить непосредственную связь премий с трудовыми результатами каждого работника и учреждения  в целом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ые служащие  премируются по результатам работы муниципального учреждения  в целом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казатели премирован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.1 Муниципальным  служащим выплачивается  премия за выполнение особо важных и сложных зад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  Основанием для выплаты    премии за выполнение особо важных и сложных заданий  является распоряжение  главы администрации МО «Ортолыкское сельское поселение», приказ руководителя.   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.3 Муниципальные служащие  премируются по показателям, перечень которых приведен в Приложении № 3.1 к настоящему Положению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.4. Премии начисляются за фактическое отработанное врем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снования премирован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.1. Премирование муниципальных служащих   осуществляется  по основаниям, предусмотренным   настоящим Положением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.2. Основанием для премирования являются данные финансовой, статистической отчетности и оперативного учет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емия за выполнение особо важных и сложных заданий начисляется  по итогам рабо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ремия за выполнение особо важных и сложных заданий устанавливается в размере три   должностных оклада в   год в  пределах фонда оплаты труд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.5. Размер премии включается в средний заработок для расчета размера оплаты ежегодных отпус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, при которых муниципальные служащие  не предоставляются к премирова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Невыполнение, или некачественное выполнение  должностных обязанностей и указаний руко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Совершение прогула без уважительной прич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Несвоевременное предоставление  отчетной информации, а также других све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 Появление на работе в нетрезвом ви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№ 2.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ложению о премировании муниципальных служащих </w:t>
      </w:r>
    </w:p>
    <w:p>
      <w:pPr>
        <w:pStyle w:val="Normal"/>
        <w:jc w:val="right"/>
        <w:rPr/>
      </w:pPr>
      <w:r>
        <w:rPr>
          <w:sz w:val="28"/>
          <w:szCs w:val="28"/>
        </w:rPr>
        <w:t>МО «Ортолыкское сельское поселение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141"/>
        <w:gridCol w:w="3293"/>
      </w:tblGrid>
      <w:tr>
        <w:trPr>
          <w:trHeight w:val="161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,  подлежащие премированию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ремирован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 премии  з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особо важных и сложных заданий</w:t>
            </w:r>
          </w:p>
        </w:tc>
      </w:tr>
      <w:tr>
        <w:trPr>
          <w:trHeight w:val="13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>Муниципальные служащие муниципальных учреждений МО «Ортолыкское сельское поселение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ированность, исполнительность, своевремен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отчетной информации.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и    должностных  оклада   в год, в том числе 25% ежемесяч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i/>
      <w:iCs/>
      <w:spacing w:val="1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ind w:hanging="900"/>
    </w:pPr>
    <w:rPr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60" w:after="1860"/>
      <w:jc w:val="right"/>
    </w:pPr>
    <w:rPr>
      <w:i/>
      <w:iCs/>
      <w:spacing w:val="10"/>
      <w:sz w:val="26"/>
      <w:szCs w:val="26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4:11:00Z</dcterms:created>
  <dc:creator>SamLab.ws</dc:creator>
  <dc:description/>
  <cp:keywords/>
  <dc:language>en-US</dc:language>
  <cp:lastModifiedBy>Admin</cp:lastModifiedBy>
  <cp:lastPrinted>2017-10-05T07:44:00Z</cp:lastPrinted>
  <dcterms:modified xsi:type="dcterms:W3CDTF">2023-04-07T10:37:00Z</dcterms:modified>
  <cp:revision>37</cp:revision>
  <dc:subject/>
  <dc:title/>
</cp:coreProperties>
</file>