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овет депутатов муниципального образования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«Ортолыкское сельское поселение»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(четырнадцатая сессия четвертого созыва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1.12.2020                                                                                                      №14-3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с. Ортолык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 утверждении перечня необходимы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и обязательных услуг пр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редоставлении муниципальны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слуг администрацией Ортолыкского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В целях  повышения   качества   предоставления  и   доступности муниципальных услуг и создания комфортных условий для получателей муниципальных услуг, в соответствии с Федеральными законами от 06.10.2003      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Совет депутатов муниципального образования Ортолыкское сельское поселение: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 xml:space="preserve">РЕШИЛ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1. Утвердить перечень  услуг, которые являются необходимыми и обязательными при предоставлении муниципальных услуг администрацией Ортолыкского сельского поселения (приложение №1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Обнародовать настоящее решение путем вывешивания на информационном стенде, размещенном в помещении Администрации поселения, информационном стенде в селе Ортолык и разместить на официальном сайте муниципального образования «Ортолыкское сельское поселение».</w:t>
      </w:r>
    </w:p>
    <w:p>
      <w:pPr>
        <w:pStyle w:val="Normal"/>
        <w:bidi w:val="0"/>
        <w:spacing w:before="10" w:after="1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2"/>
          <w:numId w:val="1"/>
        </w:numPr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Глава</w:t>
      </w:r>
      <w:r>
        <w:rPr>
          <w:rFonts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3"/>
        <w:numPr>
          <w:ilvl w:val="2"/>
          <w:numId w:val="1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  <w:lang w:val="ru-RU"/>
        </w:rPr>
        <w:t>«Ортолыкское сельское поселение»                                          Э.Н.Яманчи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1"/>
        </w:numPr>
        <w:bidi w:val="0"/>
        <w:spacing w:lineRule="auto" w:line="276" w:before="0" w:after="0"/>
        <w:ind w:left="0" w:right="0" w:firstLine="567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lang w:val="ru-RU" w:eastAsia="zh-CN"/>
        </w:rPr>
        <w:t xml:space="preserve">Утвержден 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lang w:val="ru-RU" w:eastAsia="zh-CN"/>
        </w:rPr>
        <w:t xml:space="preserve">Решением Совета депутатов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lang w:val="ru-RU" w:eastAsia="zh-CN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lang w:val="ru-RU" w:eastAsia="zh-CN"/>
        </w:rPr>
        <w:t>муниципального образования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 w:eastAsia="zh-CN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lang w:val="ru-RU" w:eastAsia="zh-CN"/>
        </w:rPr>
        <w:t xml:space="preserve">Ортолыкское сельское поселение 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 w:eastAsia="zh-CN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lang w:val="ru-RU" w:eastAsia="zh-CN"/>
        </w:rPr>
        <w:t>От 11.12.2020 №14-3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ЕРЕЧЕНЬ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муниципальных услуг, предоставляемых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Администрацией Ортолыкского сельского поселения 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0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услу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ей срок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Выдача справок, выписок из похозяйственных кни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 Ортолыкское сельское поселение Кош-Агачского  района Республики Алта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оставление выписок из реестра муниципальной собств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/>
      <w:szCs w:val="24"/>
      <w:lang w:val="ru-RU" w:eastAsia="ru-RU"/>
    </w:rPr>
  </w:style>
  <w:style w:type="character" w:styleId="Style9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0">
    <w:name w:val="Подзаголовок Знак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iCs/>
      <w:sz w:val="24"/>
      <w:szCs w:val="24"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/>
      <w:i/>
    </w:rPr>
  </w:style>
  <w:style w:type="character" w:styleId="Style12">
    <w:name w:val="Выделенная цитата Знак"/>
    <w:basedOn w:val="DefaultParagraphFont"/>
    <w:qFormat/>
    <w:rPr>
      <w:rFonts w:ascii="Times New Roman" w:hAnsi="Times New Roman" w:eastAsia="Times New Roman"/>
      <w:b/>
      <w:i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Style14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eastAsia="en-US" w:bidi="ar-SA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2</Words>
  <Characters>3361</Characters>
  <CharactersWithSpaces>30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5:00Z</dcterms:created>
  <dc:creator>Admin</dc:creator>
  <dc:description/>
  <dc:language>en-US</dc:language>
  <cp:lastModifiedBy/>
  <cp:lastPrinted>2014-04-21T16:38:00Z</cp:lastPrinted>
  <dcterms:modified xsi:type="dcterms:W3CDTF">2020-12-29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