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Ортолыкское сельское поселение»</w:t>
      </w:r>
    </w:p>
    <w:p>
      <w:pPr>
        <w:pStyle w:val="Style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четырнадцатая сессия четвертого созыва)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2.2020                                                                                                      №14-2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. Ортолы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Об утверждении Порядка проведения антикоррупционной экспертизы нормативных правовых</w:t>
      </w:r>
      <w:r>
        <w:rPr>
          <w:sz w:val="28"/>
          <w:szCs w:val="28"/>
        </w:rPr>
        <w:t xml:space="preserve"> АКТОВ СОВЕТА ДЕПУТАТОВ  ОРТОЛЫКСКОГО СЕЛЬСКОГО ПОСЕЛЕНИЯ КОШ-АГАЧСКОГО РАЙОНА РЕСПУБЛИКИ АЛТАЙ,</w:t>
      </w:r>
      <w:r>
        <w:rPr>
          <w:i/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СЕДАТЕЛЯ ПРЕДСТАВИТЕЛЬНОГО ОРГАНА МУНИЦИПАЛЬНОГО ОБРАЗОВАНИЯ ОРТОЛЫКСКОЕ СЕЛЬСКОЕ ПОСЕЛЕНИЕ</w:t>
      </w:r>
      <w:r>
        <w:rPr>
          <w:caps/>
          <w:sz w:val="28"/>
          <w:szCs w:val="28"/>
        </w:rPr>
        <w:t xml:space="preserve"> и их проек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выявления в нормативных правовых актах представительного органа муниципального образования Совета депутатов  Ортолыкского сельского поселения Кош-Агачского района Республики Алтай и их проектах, в нормативных правовых актах председателя Совета депутатов  Ортолыкского сельского поселения Кош-Агачского района Республики Алтай и их проектах коррупциогенных факторов и их последующего устранения, в соответствии с </w:t>
      </w:r>
      <w:r>
        <w:rPr>
          <w:bCs/>
          <w:sz w:val="28"/>
          <w:szCs w:val="28"/>
        </w:rPr>
        <w:t>Федеральным законом от 17 июля 2009 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 xml:space="preserve">постановлением Правительства Российской Федерации от 26 февраля 2010 года №96 «Об антикоррупционной экспертизе нормативных правовых актов и проектов нормативных правовых актов», </w:t>
      </w:r>
      <w:r>
        <w:rPr>
          <w:bCs/>
          <w:sz w:val="28"/>
          <w:szCs w:val="28"/>
        </w:rPr>
        <w:t xml:space="preserve">руководствуясь статьей 45 Устава Совет депутатов </w:t>
      </w:r>
      <w:r>
        <w:rPr>
          <w:sz w:val="28"/>
          <w:szCs w:val="28"/>
        </w:rPr>
        <w:t>муниципального образования Ортолыкское сельское посе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1. Утвердить П</w:t>
      </w:r>
      <w:r>
        <w:rPr>
          <w:sz w:val="28"/>
          <w:szCs w:val="28"/>
        </w:rPr>
        <w:t>орядок проведения антикоррупционной экспертизы нормативных правовых актов Совета депутатов  Ортолыкского сельского поселения Кош-Агачского района Республики Алтай, председателя Совета депутатов  Ортолыкского сельского поселения Кош-Агачского района Республики Алтай и их проектов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</w:t>
      </w:r>
      <w:r>
        <w:rPr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толы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Кош-Агачского района Республики Алтай                                              Э.Н.Яманчи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4956" w:firstLine="708"/>
        <w:rPr/>
      </w:pPr>
      <w:r>
        <w:rPr/>
        <w:t>Решением Совета депутатов</w:t>
      </w:r>
    </w:p>
    <w:p>
      <w:pPr>
        <w:pStyle w:val="Normal"/>
        <w:ind w:left="4956" w:firstLine="708"/>
        <w:rPr/>
      </w:pPr>
      <w:r>
        <w:rPr/>
        <w:t>Муниципального образования</w:t>
      </w:r>
    </w:p>
    <w:p>
      <w:pPr>
        <w:pStyle w:val="Normal"/>
        <w:ind w:left="4956" w:firstLine="708"/>
        <w:rPr/>
      </w:pPr>
      <w:r>
        <w:rPr/>
        <w:t>Ортолыкское сельское поселение</w:t>
      </w:r>
    </w:p>
    <w:p>
      <w:pPr>
        <w:pStyle w:val="Normal"/>
        <w:ind w:left="4956" w:firstLine="708"/>
        <w:rPr>
          <w:color w:val="0000FF"/>
          <w:sz w:val="28"/>
          <w:szCs w:val="28"/>
        </w:rPr>
      </w:pPr>
      <w:r>
        <w:rPr/>
        <w:t>от  11.12.2020г. № 15-2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ведения антикоррупционной экспертизы нормативных правовых актов представительного органа муниципального образования Совета депутатов  Ортолыкского сельского поселения Кош-Агачского района Республики Алтай совета депутатов  Ортолыкского сельского поселения Кош-Агачского района Республики Алтай, председателя представительного органа муниципального образования совета депутатов  Ортолыкского сельского поселения Кош-Агачского района Республики Алтай и их проектов</w:t>
      </w:r>
    </w:p>
    <w:p>
      <w:pPr>
        <w:pStyle w:val="Normal"/>
        <w:keepNext w:val="true"/>
        <w:keepLines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оведения антикоррупционной экспертизы нормативных правовых актов представительного органа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Ортолыкского сельского поселения Кош-Агачского района Республики Алтай (далее – правовой акт Совета депутатов) и их проектов, нормативных правовых актов председателя представительного органа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Ортолыкского сельского поселения Кош-Агачского района Республики Алтай Совета депутатов  Ортолыкского сельского поселения Кош-Агачского района Республики Алтай (далее – правовой акт председателя Совета депутатов) и их проектов в целях выявления в них коррупциогенных факторов и их последующего устранения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авовой основой проведения антикоррупционной экспертизы правовых актов Совета депутатов, правовых актов председателя Совета депутатов и их проектов являются Конституция Российской Федерации, Федеральный закон от 6 октября 2003 года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Федеральный закон от 25 декабря 2008 года № 273-ФЗ «О противодействии корруп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</w:t>
      </w:r>
      <w:r>
        <w:rPr>
          <w:bCs/>
          <w:sz w:val="28"/>
          <w:szCs w:val="28"/>
        </w:rPr>
        <w:t>от 17 июля 2009 года № 172</w:t>
        <w:noBreakHyphen/>
        <w:t xml:space="preserve">ФЗ «Об антикоррупционной экспертизе нормативных правовых актов и проектов нормативных правовых актов», </w:t>
      </w:r>
      <w:r>
        <w:rPr>
          <w:sz w:val="28"/>
          <w:szCs w:val="28"/>
        </w:rPr>
        <w:t>иные федеральные нормативные правовые акты, Устав муниципальное образование Ортолыкское сельское поселение Кош-Агачского района Республики Алтай и иные правовые ак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ртолыкское сельское поселение Кош-Агачского района Республики Алта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В целях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комитет – постоянный или временный комитет (комиссия) представительного органа муниципального образования Совета депутатов  Ортолыкского сельского поселения Кош-Агачского района Республики Алтай (далее – Совет депутатов), образуемый в соответствии с регламентом Совета депутатов, уполномоченный на предварительное рассмотрение проектов правовых актов Совета депутатов и проведение мониторинга правоприменения правовых актов Совета депутатов в соответствующей сфере правового регул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чик правового акта председателя Совета депутатов (проекта правового акта председателя Совета депутатов) – должностное лицо или структурное подразделение аппарата Совета депута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подготовившее проект соответствующего правового акта председателя Совета депутатов, а в случае упразднения соответствующей должности, реорганизации и (или) упразднения соответствующего структурного подразделения аппарата Совета депутатов – должностное лицо или структурное подразделение аппарата Совета депутатов, которым переданы полномочия по упраздненной должности, полномочия реорганизованного (упраздненного) структурного подразделения аппарата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ые понятия, используемые в настоящем Порядке, применяются в том же значении, что и в Федеральном законе от 25 декабря 2008 года № 273</w:t>
        <w:noBreakHyphen/>
        <w:t>ФЗ «О противодействии коррупции», Федеральном законе</w:t>
      </w:r>
      <w:r>
        <w:rPr>
          <w:bCs/>
          <w:sz w:val="28"/>
          <w:szCs w:val="28"/>
        </w:rPr>
        <w:t xml:space="preserve"> от 17 июля 2009 года № 172</w:t>
        <w:noBreakHyphen/>
        <w:t>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Антикоррупционная экспертиза правовых актов Совета депутатов, правовых актов председателя Совета депутатов и их проектов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 февраля 2010 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антикоррупционной экспертизы правовых актов Совета депутатов, правовых актов председателя Совета депутатов и их проектов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убъектом проведения антикоррупционной экспертизы правовых актов Совета депутатов и их проектов является ответственный комитет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бъектом проведения антикоррупционной экспертизы правовых актов председателя Совета депутатов и их проектов является специалист сельской администрации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тветственный комитет при содействии уполномоченного органа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ектов правовых актов Совета депутатов при проведении правовой экспертизы в порядке, установленном регламентом Совета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йствующих правовых актов Совета депутатов в случае выявления в них коррупциогенных факторов при мониторинге правоприме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проводит антикоррупционную экспертиз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оектов правовых актов председателя Совета депутатов при проведении правовой экспертизы в ходе их согласования в порядке, установленном регламентом Совета депут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йствующих правовых актов председателя Совета депутатов в случае выявления в них коррупциогенных факторов при мониторинге правопримен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езультаты проведения антикоррупционной экспертизы проекта правового акта Совета депутатов ответственный комитет отражает в заключении правовой экспертизы на указанный проек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ия антикоррупционной экспертизы действующего правового акта Совета депутатов отражаются ответственным комитетом в заключении по результатам антикоррупционной эксперти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проведения антикоррупционной экспертизы проекта правового акта председателя Совета депутатов, разработчиком которого не является уполномоченный орган, уполномоченный орган в срок 5 календарных дней со дня поступления проекта правового акта председателя Совета депутатов в уполномоченный орган на согласование составляет заключение по результатам антикоррупционной экспертизы. Результаты антикоррупционной экспертизы проекта правового акта председателя Совета депутатов, а также сведения об их учете отражаются разработчиком проекта правового акта председателя Совета депутатов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ия антикоррупционной экспертизы проекта правового акта председателя Совета депутатов, разработчиком которого является уполномоченный орган, отражаются уполномоченным органом в пояснительной записке к указанному проек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проведения антикоррупционной экспертизы действующего правового акта председателя Совета депутатов отражаются уполномоченным органом в заключении по результатам антикоррупционной экспертизы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т результатов антикоррупционной экспертизы правовых актов Совета депутатов, правовых актов председателя Совета депутатов и их проектов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Замечания, изложенные в заключении правовой экспертизы по результатам проведения антикоррупционной экспертизы проекта правового акта Совета депутатов, подлежат обязательному учету посредством подготовки и внесения в Совет депутатов поправок к указанному проекту в порядке, предусмотренном Федеральным законом от 6 октября 2003 года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ом муниципального образования Ортолыкское сельское поселение Кош-Агачского района Республики Алтай, а также регламентом Совета депу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мечания, изложенные в заключении по результатам антикоррупционной экспертизы действующего правового акта Совета депутатов, подлежат обязательному учету посредством подготовки и внесения в Совет депутатов проекта правового акта Совета депутатов, направленного на устранение коррупциогенных факторов, в порядке, предусмотренном Федеральным законом от 6 октября 2003 года №</w:t>
      </w:r>
      <w:r>
        <w:rPr/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ом муниципального образования Ортолыкское сельское поселение Кош-Агачского района Республики Алтай, а также регламентом Совета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Замечания, изложенные в заключении по результатам проведения антикоррупционной экспертизы, о наличии в тексте правового акта председателя Совета депутатов (его проекта) коррупциогенных факторов, подлежат обязательному рассмотрению разработчиком правового акта председателя Совета депутатов (его проек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осле получения заключения по результатам проведения антикоррупционной экспертизы проекта правового акта председателя Совета депутатов разработчик проекта правового акта председателя Совета депутатов в течение 10 рабочих дней устраняет коррупциогенные факторы и представляет проект правового акта председателя Совета депутатов на повторное соглас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ле получения заключения по результатам антикоррупционной экспертизы действующего правового акта председателя Совета депутатов разработчик правового акта председателя Совета депутатов в течение 5 рабочих дней со дня получения заключения по результатам антикоррупционной экспертизы  осуществляет разработку проекта правового акта председателя Совета депутатов, направленного на устранение коррупциогенных фак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несогласия с выводами о наличии в действующем правовом акте председателя Совета депутатов (в проекте правового акта председателя Совета депутатов) коррупциогенных факторов разработчик указанного правового акта (указанного проекта правового акта) в срок 5 рабочих дней со дня получения заключения по результатам антикоррупционной экспертизы направляет в уполномоченный орган мотивированную служебную записку с изложением своих возражений по результатам рассмотрения заключения по результатам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азногласия, возникающие при оценке коррупциогенных факторов, указанных в заключении по результатам антикоррупционной экспертизы, разрешаются уполномоченным органом и разработчиком правового акта председателя Совета депутатов (проекта правового акта председателя Совета депутатов) в порядке, установленном регламентом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зависимая антикоррупционная экспертиза правовых актов Совета депутатов, правовых актов председателя Совета депутатов и их проектов</w:t>
      </w:r>
    </w:p>
    <w:p>
      <w:pPr>
        <w:pStyle w:val="Normal"/>
        <w:keepNext w:val="true"/>
        <w:keepLines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и и граждане Российской Федерации вправе в инициативном порядке за счет собственных средств участвовать в проведении независимой антикоррупционной экспертизы правовых актов Совета депутатов, правовых актов председателя Совета депутатов и и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9. Независимая антикоррупционная экспертиза правовых актов Совета депутатов, правовых актов председателя Совета депутатов и их проектов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, в установленном федеральны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В целях обеспечения возможности проведения независимой антикоррупционной экспертизы проектов правовых актов Совета депутатов, правовых актов председателя Совета депутат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ветственный комитет в порядке, установленном регламентом Совета депутатов, обеспечивает размещение проекта правового акта Совета депутатов на официальном сайте Совета депутатов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разработчик проекта правового акта председателя Совета депутатов в течение рабочего дня, соответствующего дню направления указанного проекта на согласование, обеспечивает размещение этого проекта на официальном сайте Совета депутатов в информационно-телекоммуникационной сети «Интернет» с указанием дат начала и окончания приема заключений по результатам независимой антикоррупционной экспертиз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Заключение независимой антикоррупционной экспертизы на правовой акт Совета депутатов (его проект) в течение 5 рабочих дней со дня его регистрации в Совете депутатов направляется для рассмотрения в порядке и сроки, установленные федеральным законодательством, в ответственный комит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Заключение независимой антикоррупционной экспертизы на правовой акт председателя Совета депутатов (его проект) в течение 5 рабочих дней со дня его регистрации в Совете депутатов направляется для рассмотрения в порядке и сроки, установленные федеральным законодательством, разработчику правового акта председателя Совета депутатов (проекта правового акта председателя Совета депутатов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 случае отсутствия у Совета депутатов собственного аппарата и осуществления его функций на основании соглашения должностными лицами местной администрации указывается должностное лицо или структурное подразделение местной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rFonts w:ascii="Calibri" w:hAnsi="Calibri" w:eastAsia="Times New Roman;Times New Roman" w:cs="Calibri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;Times New Roman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0:00Z</dcterms:created>
  <dc:creator>shishparenok</dc:creator>
  <dc:description/>
  <cp:keywords/>
  <dc:language>en-US</dc:language>
  <cp:lastModifiedBy>ПК</cp:lastModifiedBy>
  <cp:lastPrinted>2017-02-06T08:34:00Z</cp:lastPrinted>
  <dcterms:modified xsi:type="dcterms:W3CDTF">2020-12-29T03:58:00Z</dcterms:modified>
  <cp:revision>11</cp:revision>
  <dc:subject/>
  <dc:title>МУНИЦИПАЛЬНОЕ ОБРАЗОВАНИЕ</dc:title>
</cp:coreProperties>
</file>