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комендовано к использованию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миссией по противодействию коррупции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Республике Алтай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екомендации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 проведению анализа представляемых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осударственными гражданскими (муниципальными) служащими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спублики Алтай сведений 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ующим законодательством на кадровые службы государственных органов (органов местного самоуправления) возложено выполнение функции по анализу сведений о доходах, имуществе и обязательствах имущественного характера, представляемых гражданами, претендующими на замещение должностей государственной гражданской (муниципальной) службы, государственными гражданскими (муниципальными) служащими (далее –служащий), сведений о соблюдени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а также сведений о соблюдении гражданами, замещавшими должности государственной гражданской (муниципальной) службы, ограничений при заключении ими после ухода с государственной гражданской (муниципальной) службы трудового договора и (или) гражданско-правового договора в случаях, предусмотренных федеральными закон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данной функции осуществляется путем применения кадровых технологий, одной из которых является проверка достоверности и полноты представленных служащими сведений о доходах, расходах, об имуществе и обязательствах имущественного характера (далее – Сведения), полноты и правильности заполнения утвержденной Президентом Российской Федерации формы справ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рка достоверности и полноты представленных гражданскими служащими сведений о доходах, расходах, об имуществе и обязательствах имущественного характера (далее – Проверка) осуществляется в соответствии с Положением о проверке достоверности и полноты сведений, представляемых гражданами, претендующими на замещение должностей государственной гражданской службы Республики Алтай, и государственными гражданскими служащими Республики Алтай, и соблюдения государственными гражданскими служащими Республики Алтай требований к служебному поведению, утвержденным Указом Главы Республики Алтай, Председателя Правительства Республики Алтай от 28 декабря 2009 года № 268-у (далее – Положение) 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ком проверки достоверности и полноты сведений, представляемых гражданами, претендующими на замещение должностей муниципальной службы в Республике Алтай, и муниципальными служащими в Республике Алтай, и соблюдении муниципальными служащими в Республике Алтай требований к служебному поведению, утвержденным от 4 сентября 2013 года № 208-у (далее- Порядок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м и Порядком определены 4 вида проводимых Проверок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роверка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государственной гражданской (муниципальной) службы Республики Алтай (далее – граждане, должности гражданской (муниципальной) службы соответственно), на отчетную дат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проверка достоверности и полноты сведений о доходах, об имуществе и обязательствах имущественного характера, представляемых служащими по состоянию на конец отчетного периода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оверка достоверности и полноты сведений, представляемых гражданами при поступлении на государственную гражданскую (муниципальную) службу Республики Алтай в соответствии с нормативными правовыми актами Российской Федерации (далее – сведения, представляемые гражданами в соответствии с нормативными правовыми актами Российской Федерации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проверка соблюдения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и федеральными законами (далее - требования к служебному поведению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ы Проверок различаются по субъекту Проверки (гражданский (муниципальный) служащий, гражданин), по объекту Проверки (достоверность и полнота сведений о доходах, достоверность и полнота сведений, представляемых гражданами в соответствии с нормативными правовыми актами Российской Федерации, соблюдение требований к служебному поведению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ями для осуществления Проверки, является достаточная информация, представленная в письменном виде в установленном порядк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работниками подразделений кадровых служб либо должностными лицами кадровых служб, ответственными за работу по профилактике коррупционных и иных правонарушений (далее – кадровая служба)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постоянно действующими руководящими органами политических партий и их региональных отделений и зарегистрированных в соответствии с законом иных общероссийских, межрегиональных и региональных общественных объединений, не являющихся политическими партиями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Общественной палатой Республики Алта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общероссийскими и региональными средствами массовой информ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ем для Проверки может быть только письменная информация и представленная только органами и организациями, указанными в Положении и Порядке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видно, обращения граждан не могут являться основанием для проведения проверки. Вместе с тем, полученная таким образом информация может быть проанализирована кадровой службой и поступить представителю нанимателя в качестве доклада по итогам рассмотрения обращения, который, в свою очередь, может являться основанием для проведения Проверк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анонимного характера не может служить основанием для провер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 Порядок осуществления анализа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едставляемых служащими сведений о доходах, расходах,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уже отмечено, одним из оснований для проведения Проверки является достаточная информация, представленная в письменном виде в установленном порядке кадровой службо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реализации указанных полномочий представленные служащими Сведения подлежат анализу на предмет выявления оснований для проведения Провер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проводится в два этап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ервичный анализ Сведе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следующий анализ Свед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ичный анализ проводится при представлении служащим Свед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данном этапе проверя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авильность оформления Сведений, соответствие формы, утвержденной </w:t>
      </w:r>
      <w:r>
        <w:rPr>
          <w:rFonts w:cs="Times New Roman" w:ascii="Times New Roman" w:hAnsi="Times New Roman"/>
          <w:sz w:val="28"/>
          <w:szCs w:val="28"/>
        </w:rPr>
        <w:t>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>, полнота заполнения всех реквизитов, проставление всех подпис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ответствие информации, содержащейся в справке о доходах, расходах, об имуществе и обязательствах имущественного характера служащего (далее – Справка), Методическим рекомендациям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, разработанной Министерством труда и социальной защиты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озможной недостоверности или неполноте отражения информации в Справке может свидетельствовать проставление в соответствующих графах разделов Справки округленных величин дохода или сумм средств, находящихся на счетах в кредитных организациях (например: 50 000 рублей, 500 000 рублей), указание неполных адресов объектов недвижимости, кредитных и иных организаций, отсутствие реквизитов кредитных договоров, договоров аренды и т.п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жащему предлагается дать пояснения о достоверности указанной информации и представить подтверждающие документы. При необходимости Справка возвращается служащему для устранения недостатков. По окончании установленного срока представления Сведений проверяется, все ли служащие, обязанные представлять Сведения, представили соответствующие Свед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подаются всеми служащими, замещающими должности, предусмотренные частью 1 статьи 8 Закона Республики Алтай от 7 июня 2005 года № 37-РЗ «</w:t>
      </w:r>
      <w:r>
        <w:rPr>
          <w:rFonts w:cs="Times New Roman" w:ascii="Times New Roman" w:hAnsi="Times New Roman"/>
          <w:sz w:val="28"/>
          <w:szCs w:val="28"/>
        </w:rPr>
        <w:t>О государственной гражданской службе Республики Алтай»</w:t>
      </w:r>
      <w:r>
        <w:rPr>
          <w:rFonts w:cs="Times New Roman" w:ascii="Times New Roman" w:hAnsi="Times New Roman"/>
          <w:color w:val="000000"/>
          <w:sz w:val="28"/>
          <w:szCs w:val="28"/>
        </w:rPr>
        <w:t>, частью 1 статьи 5.3 Закона Республики Алтай от 18 апреля 2008 года № 26-РЗ «</w:t>
      </w:r>
      <w:r>
        <w:rPr>
          <w:rFonts w:cs="Times New Roman" w:ascii="Times New Roman" w:hAnsi="Times New Roman"/>
          <w:sz w:val="28"/>
          <w:szCs w:val="28"/>
        </w:rPr>
        <w:t xml:space="preserve">О муниципальной службе в Республике Алтай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также включенные в соответствующие перечни должностей, в том числе находящимися в отпуске по беременности и родам, по уходу за ребенком, без сохранения заработной платы и т.п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епредставления Сведений гражданин не может быть назначен на должность гражданской (муниципальной) службы, а служащий освобождается от должности гражданской (муниципальной) службы или подвергается иным видам ответственности в соответствии с законодательством Российской Федерации. Данный факт является основанием для проведения проверки соблюдения служащим требований к служебному повед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дующий анализ Сведений проводится кадровой службой с учетом имеющейся информации, содержащейся в личном деле служащего. Анализ Сведений, представленных служащими, целесообразно проводить ежегод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ледующий анализ Сведений производится путем проверки логических связей внутри Справки, сверки информации, содержащейся в Справке с информацией, содержащейся в Справках, представленных в предыдущие отчетные периоды, установления наличия соответствующих документов в личном деле. По информации, содержащейся в личном деле, устанавливается состав семьи служащего и количество лиц, сведения об имуществе которых обязан представить служащий. Полученная информация сверяется с представленными сведения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Раздел 1 Справ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анализе раздела 1 Справки устанавливается наличие доходов, полученных служащим за отчетный период. При указании дохода от преподавательской, научной, иной творческой деятельности, дохода по другому месту работы проверяется наличие в личном деле служащего надлежащим образом оформленного уведомления представителя нанимателя о намерении заниматься иной оплачиваемой работой. При отсутствии уведомления данная информация направляется представителю нанимателя для принятия решения о проведении проверки соблюдения служащим требований к служебному повед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Раздел 2 Справ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анализе раздела 2 Справки устанавливается соответствие доходов расходам. Служащим указываются расходы </w:t>
      </w:r>
      <w:r>
        <w:rPr>
          <w:rFonts w:cs="Times New Roman" w:ascii="Times New Roman" w:hAnsi="Times New Roman"/>
          <w:sz w:val="28"/>
          <w:szCs w:val="28"/>
        </w:rPr>
        <w:t>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личия расходов к Справке прилагается копия документа, являющегося законным основанием для возникновения права собствен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Раздел 3 Справ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зделе 3 указывается только имущество, принадлежащее служащему на праве индивидуальной или общей (долевой или совместной) собственност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ые раздела 3 сверяются с данными соответствующего раздела предыдущих годов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в Сведениях за отчетный период не указано имущество, имевшееся у служащего в предыдущем периоде, необходимо проверить, указан ли в разделе 1 (подраздел 6 «Иные доходы») доход от продажи данного имущества. Если доход от продажи имущества не указан – это является основанием для инициализации проверки достоверности и полноты представленных Свед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явления в отчетном периоде у служащего нового имущества устанавливаются источники его приобретения: по сумме дохода, указанного в разделе 1, денежных средств, указанных в разделе 4, величине обязательств, указанных в подразделе 6.2 раздела 6, сравниваемых со сведениями предыдущего отчетного периода. Например, в отчетном периоде служащий приобрел автомобиль стоимостью 650 тыс. руб. Доход служащего в отчетном периоде составил 400 тыс. руб. На начало отчетного периода на банковском счете служащего имелось денежных средств на сумму 100 тыс. руб. (эти данные указаны в сведениях за предыдущий период). На конец отчетного периода на счете служащего имеется 200 тыс. руб. Кредит служащему в отчетном периоде не выдавался. Указанные сведения являются основанием для инициализации проверки достоверности и полноты представленных сведений. Стоимость приобретенного имущества сверяется со среднерыночной его стоимостью на дату приобретения (среднерыночная цена устанавливается при наличии возможности по данным официальных источников, объявлений в средствах массовой информации, риэлтерских агентств и т.п.) (аналогично среднерыночная стоимость определяется по другим разделам Справки). В случае существенного расхождения между этими показателями проводится проверка достоверности и полноты представленных сведений. В случае приобретения имущества в результате дарения устанавливается наличие или отсутствие связи факта дарения с исполнением гражданским служащим своих должностных обязанност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Раздел 4 Справ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ые раздела 4 сверяются с данными предыдущих годов. В случае, если сумма денежных средств, поступивших на счет(а) служащего, превышает сумму его дохода за отчетный период, необходимо инициировать проведение проверки достоверности и полноты представленных свед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Раздел 5 Справ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анализе раздела 5 устанавливается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соответствие сведений о ценных бумагах за отчетный период сведениям за предыдущий период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результаты рассмотрения данных о владении служащим ценными бумагами комиссией по соблюдению требований к служебному поведению служащих и урегулированию конфликтов интерес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тражение дохода от ценных бумаг в разделе 1 сведе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в случае выбытия у служащего ценных бумаг отражение дохода от их реализации в разделе 1 сведе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в случае приобретения служащим ценных бумаг устанавливается источник средств для их приобретения, а также выясняется стоимость приобретения ценных бумаг служащим, которая сравнивается со среднерыночной ценой на эти ценные бумаги на дату приобретения их служащи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существенного расхождения между этими показателями необходимо проведение проверки достоверности и полноты сведений о доходах. Дополнительно в ходе проверки устанавливается соблюдение при приобретении служащим ценных бумаг требований подпункта 4 пункта 1 статьи 17 Федерального закона «О государственной гражданской службе Российской Федераци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установлении факта несоблюдения требований законодательства данная информация направляется представителю нанимателя для принятия решения о проведении проверки соблюдения служащим требований об урегулировании конфликта интерес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иобретения имущества в результате дарения в ходе проверки устанавливается наличие или отсутствие связи факта дарения с исполнением служащим своих должностных обязанност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Раздел 6 Справ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зделе 6.1 указывается имущество, находящееся в пользовании служащего и не принадлежащее ему на праве собственности: по договору аренды, социального найма, иного найма, на праве безвозмездного пользования (например, в случае принадлежности квартиры на праве собственности супругу служащего) и т.п. По пункту 6.2 устанавливается отсутствие взаимосвязи по линии служебной деятельности между служащим и кредитором, а также соответствие условий обязательства (например, величины процентной годовой ставки) среднерыночным на дату возникновения обязатель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кже сравнивается величина кредитных обязательств на начало отчетного периода (по данным предыдущего отчетного периода) с их величиной на конец отчетного периода и устанавливается источник погашения обязательст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доходах супруга служащего и его несовершеннолетних детей анализируются аналогичным образ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Порядок проверки достоверности и полноты сведений о доходах, расходах, об имуществе и обязательствах имущественного характера, проверки соблюдения требований к служебному поведению, требований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урегулировании конфликта интересо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ка при наличии оснований назначается решением представителя нанимателя. Решение принимается отдельно в отношении каждого гражданина или служащего и оформляется в письменной форме в виде распорядительного ак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проведения проверки – 60 дней. При наличии оснований лицом, принявшим решение о проведении проверки, срок проверки может быть продлен до 90 дн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ечение двух рабочих дней со дня получения акта  проведении Проверки кадровая служба направляет служащему уведомление в письменной форме о начале в отношении него проверки и разъясняет ему содержания подпункта «б» пункта 14 Положения или подпункта «б» пункта 13 Поряд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им из вариантов ознакомления является вручение служащему копии распорядительного акта о проведении проверки и разъяснение ему его прав. При этом служащий делает запись на подлиннике распорядительного акта: «С приказом ознакомлен. Копию приказа получил. Права разъяснены» и ставит личную подпись и дат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бращения служащего в течение семи рабочих дней со дня обращения, а при наличии уважительной причины - в срок, согласованный со служащим сотрудник кадровой службы осуществляет проведение беседы с ним, в ходе которой он должен быть проинформирован о том, какие сведения и соблюдение каких требований к служебному поведению подлежат проверк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осуществлении проверки должностные лица кадровой службы вправ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роводить беседу с гражданином или служащи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изучать представленные гражданином или служащим сведения о доходах, рас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получать от гражданина или служащего пояснения по представленным им сведениям о доходах, расходах, об имуществе и обязательствах имущественного характера и материала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направлять в установленном порядке запрос (кроме запросов, касающихся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в организации и общественные объединения об имеющихся у них сведениях: о доходах, расходах, об имуществе и обязательствах имущественного характера гражданина или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служащим требований к служебному поведению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) наводить справки у физических лиц и получать от них информацию с их соглас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осуществлять анализ сведений, представленных гражданином или служащим в соответствии с законодательством Российской Федерации о противодействии корруп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просы о представлении соответствующей информации могут быть направлен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Управления Федеральной налоговой службы – по вопросам представления размера годового дохода с разбивкой по источникам дохода, по вопросам наличия в собственности долей участия в уставных капиталах коммерческих организац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Управления Пенсионного фонда – по вопросам представления размера социальных выплат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Управления Федеральной службы государственной регистрации, кадастра и картографии, Филиал Федерального государственного унитарного предприятия «Ростехинвентаризация – Федеральное БТИ» – по вопросам наличия в собственности недвижимого имуще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Управления ГИБДД МВД России, инспекции по государственному надзору за техническим состоянием самоходных машин и других видов техники, инспекции по маломерным судам – по вопросам наличия в собственности автотранспортных средств и самоходных машин, маломерных суд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редитные организации – по вопросам наличия, номерах, датах открытия и видах счетов, открытых в кредитном учреждении, размере дохода, полученного от вкладов за отчетный период, об остатке средств на счетах на отчетную дату, о наличии обязательств между кредитной организацией (кредит, поручительство, заложенное имущество в обеспечение обязательства и т.п.)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т.д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направляются за подписью высшего должностного лица (руководителя высшего исполнительного органа государственной власти) субъекта Российской Федерации – Главы Республики Алтай, Председателя Правительства Республики Алта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запросе указыва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нормативный правовой акт, на основании которого направляется запрос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фамилия, имя, отчество, дата и место рождения, место регистрации, жительства и (или) пребывания, должность и место работы (службы) гражданина или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содержание и объем сведений, подлежащих проверк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срок представления запрашиваемых сведе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) фамилия, инициалы и номер телефона служащего, подготовившего запрос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) другие необходимые свед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езультатам проверки представителю нанимателя представляется доклад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этом в докладе должно содержаться одно из следующих предложений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о назначении гражданина на должность гражданской (муниципальной) служб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об отказе гражданину в назначении на должность гражданской (муниципальной) служб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об отсутствии оснований для применения к служащему мер юридической ответствен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о применении к служащему мер юридической ответственности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) о представлении материалов проверки в соответствующую комиссию по соблюдению требований к служебному поведению служащих и урегулированию конфликта интерес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ель нанимателя, рассмотрев доклад и соответствующее предложение,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назначить гражданина на должность гражданской (муниципальной) служб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отказать гражданину в назначении на должность гражданской (муниципальной) служб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применить к служащему меры юридической ответственности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представить материалы проверки в соответствующую комиссию по соблюдению требований к служебному поведению служащих и урегулированию конфликта интерес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ы проверки хранятся в подразделении, уполномоченном на проведение проверки, в течение трех лет со дня ее окончания, после чего передаются в архи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завершении всех мероприятий к материалам личного дела служащего приобщаются коп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орядительного акта о проведении провер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а представителю нанимателя по результатам провер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орядительный акт о применении взыск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аправления материалов проверки в соответствующую комиссию по соблюдению требований к служебному поведению служащих и урегулированию конфликта интересов, к личному делу приобщается копия протокола (выписки из протокола) заседания комиссии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DDAABFB6E9F38177953A659EC0F14C4C33B6ED1845E839D04B1AA68AFEA1AE4AFA2805D57E04F0B2E282W4xE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0:46:00Z</dcterms:created>
  <dc:creator>Иртакова</dc:creator>
  <dc:description/>
  <dc:language>en-US</dc:language>
  <cp:lastModifiedBy>strebkov</cp:lastModifiedBy>
  <cp:lastPrinted>2015-04-06T16:45:00Z</cp:lastPrinted>
  <dcterms:modified xsi:type="dcterms:W3CDTF">2015-04-06T10:46:00Z</dcterms:modified>
  <cp:revision>2</cp:revision>
  <dc:subject/>
  <dc:title/>
</cp:coreProperties>
</file>