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личество субъектов предпринимательской деятельности на территории Ортолыкского сельского поселения по видам деятельно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у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опечение и хлебобулочные издел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43:00Z</dcterms:created>
  <dc:creator>Home</dc:creator>
  <dc:description/>
  <dc:language>en-US</dc:language>
  <cp:lastModifiedBy>ПК</cp:lastModifiedBy>
  <dcterms:modified xsi:type="dcterms:W3CDTF">2022-12-14T03:45:00Z</dcterms:modified>
  <cp:revision>3</cp:revision>
  <dc:subject/>
  <dc:title>Количество субъектов предпринимательской деятельности на территории Бельтирского сельского поселения по видам деятельности</dc:title>
</cp:coreProperties>
</file>